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中国人民政治协商会议北京市房山区第八届委员会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第三次会议日程（草案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政协北京市房山区第八届委员会常务委员会第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次会议通过）</w:t>
      </w:r>
    </w:p>
    <w:tbl>
      <w:tblPr>
        <w:tblW w:w="1377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"/>
        <w:gridCol w:w="77"/>
        <w:gridCol w:w="1513"/>
        <w:gridCol w:w="2186"/>
        <w:gridCol w:w="1950"/>
        <w:gridCol w:w="6544"/>
      </w:tblGrid>
      <w:tr>
        <w:trPr>
          <w:trHeight w:val="5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日 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时   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会 议 形 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会 议 地 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会议议程或活动内容</w:t>
            </w:r>
          </w:p>
        </w:tc>
      </w:tr>
      <w:tr>
        <w:trPr>
          <w:trHeight w:val="95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幼圆;宋体" w:hAnsi="幼圆;宋体" w:cs="仿宋" w:eastAsia="幼圆;宋体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幼圆;宋体" w:hAnsi="幼圆;宋体" w:cs="仿宋" w:eastAsia="幼圆;宋体"/>
                <w:sz w:val="24"/>
                <w:szCs w:val="24"/>
              </w:rPr>
              <w:t>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4:00-15: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会报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佳国际酒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层大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报到</w:t>
            </w:r>
          </w:p>
        </w:tc>
      </w:tr>
      <w:tr>
        <w:trPr>
          <w:trHeight w:val="181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:30-16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会预备会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佳国际酒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层多功能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宣布大会各组临时党支部书记名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审议通过政协八届三次会议议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草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审议通过政协八届三次会议日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草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审议通过政协八届三次会议决议起草委员会名单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草案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</w:p>
        </w:tc>
      </w:tr>
      <w:tr>
        <w:trPr>
          <w:trHeight w:val="10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:10-17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召集人会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米佳国际酒店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层第二会议室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小组召集人提要求，布置有关工作</w:t>
            </w:r>
          </w:p>
        </w:tc>
      </w:tr>
      <w:tr>
        <w:trPr>
          <w:trHeight w:val="9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9:00-20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联谊会彩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文化活动中心梦想剧场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艺演出</w:t>
            </w:r>
          </w:p>
        </w:tc>
      </w:tr>
      <w:tr>
        <w:trPr>
          <w:trHeight w:val="97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撰写提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佳国际酒店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日 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时   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会 议 形 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会 议 地 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会议议程或活动内容</w:t>
            </w:r>
          </w:p>
        </w:tc>
      </w:tr>
      <w:tr>
        <w:trPr>
          <w:trHeight w:val="183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︶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9:00-10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次全体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开幕会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佳国际酒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层多功能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听取政协常委会工作报告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听取政协常委会关于提案工作情况的报告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宣布大会提案截止时间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表彰优秀提案</w:t>
            </w:r>
          </w:p>
        </w:tc>
      </w:tr>
      <w:tr>
        <w:trPr>
          <w:trHeight w:val="85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0:45-12: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次全体会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大会发言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佳国际酒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层多功能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会发言</w:t>
            </w:r>
          </w:p>
        </w:tc>
      </w:tr>
      <w:tr>
        <w:trPr>
          <w:trHeight w:val="9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4:30-16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组讨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佳国际酒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讨论组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议政协常委会工作报告和提案工作情况报告</w:t>
            </w:r>
          </w:p>
        </w:tc>
      </w:tr>
      <w:tr>
        <w:trPr>
          <w:trHeight w:val="9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6:30-17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撰写提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佳国际酒店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7:30-18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届十六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席会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米佳国际酒店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层第二会议室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听取各讨论组审议政协常委会工作报告和提案工作情况报告的汇报</w:t>
            </w:r>
          </w:p>
        </w:tc>
      </w:tr>
      <w:tr>
        <w:trPr>
          <w:trHeight w:val="143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9:30-21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联谊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区文化活动中心梦想剧场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艺演出</w:t>
            </w:r>
          </w:p>
        </w:tc>
      </w:tr>
      <w:tr>
        <w:trPr>
          <w:trHeight w:val="54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日 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时   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会 议 形 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会 议 地 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会议议程或活动内容</w:t>
            </w:r>
          </w:p>
        </w:tc>
      </w:tr>
      <w:tr>
        <w:trPr>
          <w:trHeight w:val="8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︶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:00—10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列席人代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会议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会议楼报告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取区政府工作报告及有关报告</w:t>
            </w:r>
          </w:p>
        </w:tc>
      </w:tr>
      <w:tr>
        <w:trPr>
          <w:trHeight w:val="844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:00-11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小组讨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佳国际酒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讨论组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讨论区政府工作报告及有关报告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4:00-17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讨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佳国际酒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讨论组</w:t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继续讨论区政府工作报告及有关报告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讨论常委会工作报告决议（草案）和大会政治决议（草案）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、五、七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组讨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佳国际酒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层宴会厅</w:t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:30-17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决议起草委员会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米佳国际酒店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层第七会议室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议常委会工作报告决议（草案）和大会政治决议（草案）</w:t>
            </w:r>
          </w:p>
        </w:tc>
      </w:tr>
      <w:tr>
        <w:trPr>
          <w:trHeight w:val="9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案委员会会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米佳国际酒店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层第二会议室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大会提案，审议大会提案审查情况的报告（草案）</w:t>
            </w:r>
          </w:p>
        </w:tc>
      </w:tr>
      <w:tr>
        <w:trPr>
          <w:trHeight w:val="21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9:00-20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届十七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会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米佳国际酒店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层第二会议室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听取各讨论组讨论区政府工作报告及有关报告情况的汇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听取政协八届三次会议期间提案审查情况的报告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审议关于八届政协常委会工作报告的决议（草案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审议政协八届三次会议政治决议（草案）</w:t>
            </w:r>
          </w:p>
        </w:tc>
      </w:tr>
      <w:tr>
        <w:trPr>
          <w:trHeight w:val="55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日 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时   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会 议 形 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会 议 地 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会议议程或活动内容</w:t>
            </w:r>
          </w:p>
        </w:tc>
      </w:tr>
      <w:tr>
        <w:trPr>
          <w:trHeight w:val="112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︵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︶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:00-9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届十次常委会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米佳国际酒店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层宴会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听取政协八届三次会议期间提案审查情况的报告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审议关于八届政协常委会工作报告的决议（草案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审议政协八届三次会议政治决议（草案）</w:t>
            </w:r>
          </w:p>
        </w:tc>
      </w:tr>
      <w:tr>
        <w:trPr>
          <w:trHeight w:val="11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:00-10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讨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佳国际酒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讨论组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《政协北京市房山区委员会委员履职考核办法（试行）》</w:t>
            </w:r>
          </w:p>
        </w:tc>
      </w:tr>
      <w:tr>
        <w:trPr>
          <w:trHeight w:val="19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11:00-11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次全体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闭幕会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佳国际酒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层多功能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听取政协八届三次会议期间提案审查情况的报告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通过关于八届政协常委会工作报告的决议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通过政协八届三次会议政治决议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区委书记讲话</w:t>
            </w:r>
          </w:p>
        </w:tc>
      </w:tr>
      <w:tr>
        <w:trPr>
          <w:trHeight w:val="555" w:hRule="atLeast"/>
          <w:cantSplit w:val="true"/>
        </w:trPr>
        <w:tc>
          <w:tcPr>
            <w:tcW w:w="1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日程安排如需调整变动，经主席会议决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37:00Z</dcterms:created>
  <dc:creator>微软用户</dc:creator>
  <dc:description/>
  <dc:language>en-US</dc:language>
  <cp:lastModifiedBy>lianluoshi</cp:lastModifiedBy>
  <cp:lastPrinted>2019-01-06T09:08:00Z</cp:lastPrinted>
  <dcterms:modified xsi:type="dcterms:W3CDTF">2019-01-06T05:47:08Z</dcterms:modified>
  <cp:revision>19</cp:revision>
  <dc:subject/>
  <dc:title>大会文件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